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Hasičský záchranný sbor Olomouckého kraj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Česká asociace Hasičských důstojníků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pořádají</w:t>
      </w:r>
    </w:p>
    <w:p>
      <w:pPr>
        <w:pStyle w:val="Normal"/>
        <w:jc w:val="center"/>
        <w:rPr/>
      </w:pPr>
      <w:r>
        <w:rPr/>
        <w:t>X. ročník soutěže jednotek sboru dobrovolných hasičů obcí v záchranářských disciplíná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029" w:dyaOrig="7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8.45pt;width:271.2pt;height:27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1285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LLYE HAMRY 2013</w:t>
      </w:r>
    </w:p>
    <w:p>
      <w:pPr>
        <w:pStyle w:val="Normal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Srubový tábor AČR - Hamry 18. 5. 2013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monogram soutěž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bota </w:t>
        <w:tab/>
        <w:t>18. 5. 2013</w:t>
        <w:tab/>
        <w:tab/>
        <w:t xml:space="preserve">Předpokládané zahájení v 10:00 hod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ředpokládané ukončení ve 24:00 ho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sy budou upřesněny na základě počtu přihlášených družste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Přihlášky do soutěže zasílejte nejpozději do 3. 5. 201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kapacitním možnostem je možné přihlášení pouze 15 jednot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e k soutěži naleznete na:</w:t>
      </w:r>
      <w:r>
        <w:rPr>
          <w:b/>
        </w:rPr>
        <w:t xml:space="preserve"> </w:t>
        <w:tab/>
        <w:t>http://rallye-hamry.cahd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 soutěž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informa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outěže se mohou účastnit členové JSDH obcí kategorie JPO II, JPO III a JPO V. Podmínkou účasti je absolvování základní odborné přípravy hasiče. Minimálně čtyři hasiči v osádce jsou odborně a zdravotně způsobilí k používání dýchací techniky. </w:t>
      </w:r>
      <w:r>
        <w:rPr>
          <w:highlight w:val="green"/>
        </w:rPr>
        <w:t>Maximálně 1 člen posádky může být příslušníky Hasičského záchranného sboru České republik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outěžní posádka je složena z velitele, strojníka a čtyř hasičů. Přeprava posádky je zajištěna jedním vozidlem jednotky (DA, popřípadě CAS). Velitel posádky je označen reflexní vestou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ádky se pohybují po trase, kde plní jednotlivé úkoly. Úkoly jsou připraveny tak, aby co nejvíce simulovaly reálný zásah. Osádka předem neví o charakteru úkolu a místě jeho plně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Řidiči vozidel při přepravě dodržují pravidla silničního provozu a nepoužívají zvláštní výstražné zvukové a světelné zaříz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žádné z etap není hodnocena celková doba jízdy. Na čas se hodnotí pouze plnění úkolů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řadatel soutěže nepřebírá odpovědnost za škody způsobené posádkou, popřípadě za škody na zdraví a vybavení posád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ybavení posádek a postup startová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bavení posádky:</w:t>
      </w:r>
    </w:p>
    <w:p>
      <w:pPr>
        <w:pStyle w:val="Normal"/>
        <w:numPr>
          <w:ilvl w:val="1"/>
          <w:numId w:val="2"/>
        </w:numPr>
        <w:rPr/>
      </w:pPr>
      <w:r>
        <w:rPr/>
        <w:t>dopravní automobil, popř. cisterna (vzhledem k předpokládané ujeté vzdálenosti doporučujeme D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sobní ochranné prostředky hasiče (zásahový oděv, zásahová obuv, rukavice, přilba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irurgické rukavice (minimálně 40 párů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sobní svítiln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 kusy vzduchových dýchacích přístrojů, včetně 4 ks náhradních tlakových lahv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ádky startují dle přiděleného startovního čísla. Velitel posádky obdrží na startu informace k etapě (např. mapu, kontrolní body apod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elitel posádky převezme při startu společně s mapou kontrolní list etapy. Hlavní rozhodčí úkolu potvrdí do kontrolního listu absolvování úkolu. Kontrolní list etapy předá velitel posádky rozhodčímu v cíli etapy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sádka musí být připravena v místě startu nejpozději 5 minut před startem. Pokud startující vozidlo nebude v době startu na místě startu, nebude do etapy vpuštěno a posádka bude hodnocena, jako by se etapy nezúčastnil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rámci soutěže bude probíhat kontrola požívání alkoholických nápojů, v případě pozitivního výsledku je posádka diskvalifiková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lnění úkolů v jednotlivých etapách a hodnoc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lavní rozhodčí úkolu informuje velitele posádky o základní situaci na místě úkolu. Další informace může velitel posádky získat od figurantů. Velitel posádky při plnění úkolu plní funkci velitele zásahu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případě, že v době příjezdu posádky na místo plnění úkolu je ještě na stanovišti předcházející družstvo, přijíždějící družstvo zastaví před stanovištěm. Družstvo přejede na místo plnění úkoly až po odjezdu předcházejícího druž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ádka může využít pouze materiál, který je umístěn na přípravné ploše v místě úkolu. Není možné využívat vybavení z vlastních vozidel, vyjma základních ochranných prostředků hasiče. Není možné využít další technické prostředky, jako je například naviják, osvětlovací stožár apod. Osádka může využít pro osvětlení místa zásahu přední světlomety vozid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i řešení úkolu se postupuje jako při řešení reálné mimořádné události. Komunikace s OPIS se nahradí informacemi velitele jednotky, uvozenými slovním spojením „informace pro operační středisko“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ximální doba plnění úkolu je oznámena hlavním rozhodčím úkolu při příjezdu posádky na místo. Čas se měří od vystoupení prvního člena posádky z vozidla. Velitel posádky bude upozorněn hlavním rozhodčím úkolu 2 minuty před vypršením časového limitu. V okamžiku vypršení časového limitu jednotka ukončí činnost a odjíždí z místa úkol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odnocení splnění úkolu se provádí kladnými body. Celkové hodnocení úkolu je dáno součtem bodu v jednotlivých kritériích. V jednotlivých kritériích jsou přidělovány body v rozmezí 1-10. Hodnocena jsou kriteri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kti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chnické proveden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pečnost prá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nění úkolu velitele zásah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Dalším kriteriem hodnocení je komunikace jednotky s operačním střediskem. Bodové hodnocení se provádí za celou etapu v rozmezí bodů 1-10. Získané body se přičtou k bodům dosaženým v jednotlivých úkole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/>
        <w:t xml:space="preserve">Počet získaných bodů rozhodčí po splnění úkolu nesděluj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lkové hodnocení, protes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lkové pořadí posádek je stanoveno na základě součtu všech dosažených bodů v jednotlivých etapách. V případě rovnosti bodů rozhoduje počet kritérií v nichž posádka získala maximální bodové ohodnocení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y jsou připraveny pro posádky, které se umístí na 1-3 místě. Vítězná posádka obdrží putovní pohár. V případě, že jednotka zvítězí v pěti ročnících následujících po sobě, získá putovní pohár do svého vlastnictví.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testy je možné podat proti úhradě poplatku 500,- Kč u ředitele soutěže. Nebude-li protest uznán, není poplatek vrácen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sádky, které neplní úkoly na dané etapě, se nesmí pohybovat na trase etap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dmínkou účasti v soutěži je zaslání vyplněné přihlášky ve stanoveném termínu a uhrazení startovního poplatku za posádku ve výši 6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X. ročník soutěže jednotek sboru dobrovolných hasičů obcí v záchranářských disciplínách</w:t>
      </w:r>
    </w:p>
    <w:p>
      <w:pPr>
        <w:pStyle w:val="Normal"/>
        <w:jc w:val="center"/>
        <w:rPr/>
      </w:pPr>
      <w:r>
        <w:rPr/>
        <w:t>RALLYE HAMR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ednotka sboru dobrovolných hasičů obce: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ádk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2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 dýchací techniky (ANO/N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ušník HZS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NO/N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ádka bude využívat k přepravě vozidlo:    DA/CAS </w:t>
      </w:r>
      <w:r>
        <w:rPr>
          <w:b/>
          <w:vertAlign w:val="superscript"/>
        </w:rPr>
        <w:t>*)</w:t>
      </w:r>
      <w:r>
        <w:rPr>
          <w:b/>
        </w:rPr>
        <w:t xml:space="preserve">     Typu: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ojení na vel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 ……………..dne…………………..</w:t>
        <w:tab/>
        <w:tab/>
        <w:tab/>
        <w:t>Velitel JSDH obce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ihlášku zasílejte na adresu: </w:t>
      </w:r>
    </w:p>
    <w:p>
      <w:pPr>
        <w:pStyle w:val="Normal"/>
        <w:rPr/>
      </w:pPr>
      <w:r>
        <w:rPr/>
        <w:t>mjr. Ing. Marek Sobek</w:t>
      </w:r>
    </w:p>
    <w:p>
      <w:pPr>
        <w:pStyle w:val="Normal"/>
        <w:rPr/>
      </w:pPr>
      <w:r>
        <w:rPr/>
        <w:t xml:space="preserve">HZS Olomouckého kraje – ÚO Prostějov </w:t>
      </w:r>
    </w:p>
    <w:p>
      <w:pPr>
        <w:pStyle w:val="Normal"/>
        <w:rPr/>
      </w:pPr>
      <w:r>
        <w:rPr/>
        <w:t>Wolkerova č.6, 796 01 Prostějov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sz w:val="24"/>
            <w:szCs w:val="24"/>
          </w:rPr>
          <w:t>marek.sobek@hzsol.cz</w:t>
        </w:r>
      </w:hyperlink>
      <w:r>
        <w:rPr/>
        <w:t xml:space="preserve"> , FAX: 950 775 002, mobil: 724 179 111</w:t>
      </w:r>
    </w:p>
    <w:p>
      <w:pPr>
        <w:pStyle w:val="Normal"/>
        <w:rPr/>
      </w:pPr>
      <w:r>
        <w:rPr/>
        <w:t xml:space="preserve">www: </w:t>
      </w:r>
      <w:hyperlink r:id="rId5">
        <w:r>
          <w:rPr>
            <w:rStyle w:val="InternetLink"/>
            <w:sz w:val="24"/>
            <w:szCs w:val="24"/>
          </w:rPr>
          <w:t>http://rallye-hamry.cahd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- nehodící se škrknět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828800" cy="544830"/>
          <wp:effectExtent l="0" t="0" r="0" b="0"/>
          <wp:wrapNone/>
          <wp:docPr id="4" name="pozary-cz-logo-color-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zary-cz-logo-color-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28800</wp:posOffset>
          </wp:positionH>
          <wp:positionV relativeFrom="paragraph">
            <wp:posOffset>37465</wp:posOffset>
          </wp:positionV>
          <wp:extent cx="685800" cy="576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33655</wp:posOffset>
          </wp:positionV>
          <wp:extent cx="1447800" cy="3619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>http://rallye-hamry.cahd.cz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653540" cy="7207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46" y="0"/>
              <wp:lineTo x="-146" y="21380"/>
              <wp:lineTo x="21600" y="21380"/>
              <wp:lineTo x="21600" y="0"/>
              <wp:lineTo x="-14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4925</wp:posOffset>
          </wp:positionH>
          <wp:positionV relativeFrom="paragraph">
            <wp:posOffset>-121285</wp:posOffset>
          </wp:positionV>
          <wp:extent cx="680085" cy="800100"/>
          <wp:effectExtent l="0" t="0" r="0" b="0"/>
          <wp:wrapTight wrapText="bothSides">
            <wp:wrapPolygon edited="0">
              <wp:start x="-234" y="0"/>
              <wp:lineTo x="-234" y="21394"/>
              <wp:lineTo x="21600" y="21394"/>
              <wp:lineTo x="21600" y="0"/>
              <wp:lineTo x="-2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E6095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ek.sobek@hzsol.cz" TargetMode="External"/><Relationship Id="rId5" Type="http://schemas.openxmlformats.org/officeDocument/2006/relationships/hyperlink" Target="http://rallye-hamry.cahd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5:00Z</dcterms:created>
  <dc:creator>Ing.Petr Ošlejšek</dc:creator>
  <dc:description/>
  <dc:language>en-US</dc:language>
  <cp:lastModifiedBy>IPB</cp:lastModifiedBy>
  <cp:lastPrinted>2008-04-16T06:57:00Z</cp:lastPrinted>
  <dcterms:modified xsi:type="dcterms:W3CDTF">2013-04-18T15:55:00Z</dcterms:modified>
  <cp:revision>2</cp:revision>
  <dc:subject/>
  <dc:title>Hasičský záchranný sbor Olomouckého kraje – územní odbor Prostějov</dc:title>
</cp:coreProperties>
</file>